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29.07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04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0 :</w:t>
      </w:r>
      <w:r>
        <w:rPr>
          <w:b/>
        </w:rPr>
        <w:t xml:space="preserve"> Dostawa komputera przenośnego (notebooka),  klawiatury komputerowej i myszy komputerowej dla Dziekanatu Wydziału Inżynierii Mecha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>10.2.Przedmiotem zamówienia jest dostawa klawiatury komputerowej o poniższych parametrach 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wymagane</w:t>
            </w:r>
          </w:p>
        </w:tc>
      </w:tr>
      <w:tr>
        <w:trPr>
          <w:trHeight w:val="49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Jeden odbiornik USB</w:t>
            </w:r>
          </w:p>
        </w:tc>
      </w:tr>
      <w:tr>
        <w:trPr>
          <w:trHeight w:val="7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Bezprzewodowa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rny</w:t>
            </w:r>
          </w:p>
        </w:tc>
      </w:tr>
      <w:tr>
        <w:trPr>
          <w:trHeight w:val="7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Dodatkowe informac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 programowalnych klawiszy, multimedialne klawisze dostępu, klawiatura wyposażona w baterie</w:t>
            </w:r>
          </w:p>
        </w:tc>
      </w:tr>
      <w:tr>
        <w:trPr>
          <w:trHeight w:val="71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/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</w:rPr>
              <w:t>W okresie co najmniej 12  miesięcy   od daty  potwierdzenia należytego wykonania zamówieni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3.Przedmiotem zamówienia jest dostawa myszki  komputerowej o poniższych parametra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078"/>
      </w:tblGrid>
      <w:tr>
        <w:trPr>
          <w:trHeight w:val="8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498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Jeden odbiornik USB</w:t>
            </w:r>
          </w:p>
        </w:tc>
      </w:tr>
      <w:tr>
        <w:trPr>
          <w:trHeight w:val="78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Bezprzewodowa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rny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informacj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komputerowa wyposażona w baterie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 okresie co najmniej 12  miesięcy   od daty 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0 :</w:t>
      </w:r>
      <w:r>
        <w:rPr>
          <w:b/>
        </w:rPr>
        <w:t xml:space="preserve"> Dostawa komputera przenośnego (notebooka),  klawiatury komputerowej i myszy komputerowej dla Dziekanatu Wydziału Inżynierii Mechanicznej.</w:t>
      </w:r>
    </w:p>
    <w:p>
      <w:pPr>
        <w:pStyle w:val="Normal"/>
        <w:jc w:val="both"/>
        <w:rPr/>
      </w:pPr>
      <w:r>
        <w:rPr/>
        <w:t>10.2.Przedmiotem zamówienia jest dostawa klawiatury komputerowej o poniższych parametrach 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83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en   odbiornik  USB (wspólny z myszą komputerowa z pkt. 10.3 zestaw)</w:t>
            </w:r>
          </w:p>
        </w:tc>
      </w:tr>
      <w:tr>
        <w:trPr>
          <w:trHeight w:val="7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Bezprzewodowa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rny</w:t>
            </w:r>
          </w:p>
        </w:tc>
      </w:tr>
      <w:tr>
        <w:trPr>
          <w:trHeight w:val="7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Dodatkowe informac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 programowalnych klawiszy, multimedialne klawisze dostępu, klawiatura wyposażona w baterie</w:t>
            </w:r>
          </w:p>
        </w:tc>
      </w:tr>
      <w:tr>
        <w:trPr>
          <w:trHeight w:val="71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/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</w:rPr>
              <w:t>W okresie co najmniej 12  miesięcy   od daty  potwierdzenia należytego wykonania zamówieni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3.Przedmiotem zamówienia jest dostawa myszki  komputerowej o poniższych parametra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361"/>
      </w:tblGrid>
      <w:tr>
        <w:trPr>
          <w:trHeight w:val="8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498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Jeden odbiornik USB (wspólny z klawiaturą z pkt. 10.2 zestaw)</w:t>
            </w:r>
          </w:p>
        </w:tc>
      </w:tr>
      <w:tr>
        <w:trPr>
          <w:trHeight w:val="78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Bezprzewodowa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rny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informacj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komputerowa wyposażona w baterie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 okresie co najmniej 12  miesięcy   od daty  potwierdzenia należytego wykonania zamówieni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104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 10 szt. komputerów osobistych dla Wydziału Inżynierii Mechanicz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04"/>
        <w:gridCol w:w="2464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etto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istwa przepięciowa szt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osobist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2551"/>
        <w:gridCol w:w="2268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Jeden procesor w wersji BOX (radiator wraz wentylatorem). Zaoferowany procesor powinien uzyskiwać w teście PassMark CPU Mark wynik nie mniej niż 7500 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6 złącz USB, w tym min 2 USB 3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 (</w:t>
            </w:r>
            <w:r>
              <w:rPr>
                <w:i/>
                <w:iCs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</w:rPr>
              <w:t>), co najmniej 4 złącz SAT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 co najmniej o pojemności 8 GB (2x4GB Dual) DDR3 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SATA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integrowana w chipseci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: 6 x USB (w tym min 2 USB3, 1 gniazdo do podłączenia głośników i mikrofonu,  1 złącze xRJ45, 1 złącze VGA i DVI, 1 złącze PS/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  <w:szCs w:val="16"/>
              </w:rPr>
            </w:pPr>
            <w:r>
              <w:rPr>
                <w:rFonts w:eastAsia="Arial Unicode MS"/>
                <w:color w:val="454648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154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midi tower) 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w kolorze czarnym</w:t>
            </w:r>
            <w:r>
              <w:rPr>
                <w:rFonts w:eastAsia="Arial Unicode MS"/>
                <w:sz w:val="16"/>
                <w:szCs w:val="16"/>
              </w:rPr>
              <w:t xml:space="preserve"> posiadająca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400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Mysz optyczna przewodowa USB, klawiatura QWER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elczość co najmniej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1920</w:t>
              </w:r>
            </w:hyperlink>
            <w:r>
              <w:rPr>
                <w:sz w:val="16"/>
                <w:szCs w:val="16"/>
              </w:rPr>
              <w:t xml:space="preserve"> x 1080 pikseli; wielkość</w:t>
            </w:r>
            <w:r>
              <w:rPr>
                <w:color w:val="000000"/>
                <w:sz w:val="16"/>
                <w:szCs w:val="16"/>
              </w:rPr>
              <w:t xml:space="preserve"> efektywna matrycy min. 21.5”, w </w:t>
            </w:r>
            <w:r>
              <w:rPr>
                <w:b/>
                <w:bCs/>
                <w:color w:val="000000"/>
                <w:sz w:val="16"/>
                <w:szCs w:val="16"/>
              </w:rPr>
              <w:t>kolorze czarny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Wyposażony w co najmniej:   1 złącze HDMI oraz 1  złącze VGA i  1 DVI. , wbudowane głośniki, </w:t>
            </w:r>
            <w:r>
              <w:rPr>
                <w:b/>
                <w:bCs/>
                <w:color w:val="000000"/>
                <w:sz w:val="16"/>
                <w:szCs w:val="16"/>
              </w:rPr>
              <w:t>podświetlenie 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 matrycy:</w:t>
              <w:tab/>
              <w:t>nie większy niż 5 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matrycy:</w:t>
              <w:tab/>
              <w:t>co najmniej 250 cd/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rPr/>
      </w:pPr>
      <w:r>
        <w:rPr/>
        <w:t>Listwa przepięciowa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4"/>
        <w:gridCol w:w="3685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rządzen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38" w:hRule="exac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wa przepięciow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o co najmniej 4 gniazdach przyłączeniowych, o mocy co najmniej 1000W i długości kabla przyłączeniowego  co najmniej1,5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2 :</w:t>
      </w:r>
      <w:r>
        <w:rPr>
          <w:b/>
        </w:rPr>
        <w:t xml:space="preserve"> Dostawa  komputera przenośnego (notebooka) dla Wydziału Technologii i Inżynierii Chemicznej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45"/>
        <w:gridCol w:w="3844"/>
        <w:gridCol w:w="3685"/>
      </w:tblGrid>
      <w:tr>
        <w:trPr>
          <w:trHeight w:val="393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 3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, co najmniej 1600 M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, S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59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nadto zaoferowana karta graficzna powinna posiadać co najmniej 2 GB pamięci własnej oraz wbudowane złącza co najmniej 1 x VGA, 1 x HD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ątna minimum 15,6”, o rozdzielczości co najmniej 1366x768, podświetlenie LED, matryca ma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rta sieciowa Ethernet co najmniej 1x10/100/1000, WiFi co najmniej w standardzie IEEE 802.11b/g/n, bluetoo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1 x USB 3.0), 1 gniazdo do podłączenia głośników/słuchawek, złącze do podłączenia mikrofonu, 1 x RJ-45, 1 x VGA, 1 x HDMI, czytnik kart pamięci obsługujący co najmniej karty SD, wbudowana kamera, głośniki stereo, wbudowany mikrof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datkowe wyposażenie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ysz optyczna przewodowa, co najmniej 1000 dpi, kolor czarny.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srebrnego lub czarno-srebrnego, klawiatura z oddzielną częścią numeryczną, bateria, zasilacz 230V (zasilacz wraz z kablami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3 :</w:t>
      </w:r>
      <w:r>
        <w:rPr>
          <w:b/>
        </w:rPr>
        <w:t xml:space="preserve"> Dostawa drukarki laserowej monochromatycznej dla Wydziału Technologii i Inżynierii Chemiczn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969"/>
        <w:gridCol w:w="36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monochromat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w czer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0str./min, czas wydruku pierwszej strony w trybie gotowości nie dłuższy niż 8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200x1200 d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jemność podajników papie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300arkus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50 arkus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 najmniej 1 x Hi-Speed USB 2.0, 1 x RJ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podaj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wielofunkcyjny na co najmniej 50 arkus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: Microsoft Windows XP, Microsoft Windows 7, Lin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sterowniki na płycie CD, kabel zasilający, kabel połączeniowy USB 1,8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ery startowy na co najmniej 2500 st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4 :</w:t>
      </w:r>
      <w:r>
        <w:rPr>
          <w:b/>
        </w:rPr>
        <w:t xml:space="preserve"> Dostawa urządzenia wielofunkcyjnego laserowego monochromatycznego dla Wydziału Hodowli i Biologii Zwierząt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tabs>
          <w:tab w:val="clear" w:pos="708"/>
          <w:tab w:val="left" w:pos="9498" w:leader="none"/>
        </w:tabs>
        <w:spacing w:before="0" w:after="0"/>
        <w:ind w:right="423" w:hanging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Monochromatyczne, laserowe urządzenie wielofunkcyjne z funkcja drukowania, kopiowania (wydawnictw zwartych od góry), skanowania, fakso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druku A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tacy odbio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0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8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ącza zewnętrz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rt Hi-speed USB2.0; port sieci Fast Ethernet 10/100Base-TX; interfejs bezprzewodowy 802.11b/g/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drukowania oparty na Windo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</w:rPr>
              <w:t>co najmniej Microsoft Windows XP, Microsoft Windows Vista, Microsoft Windows 7, Microsoft Windows 8, Windows serwer 2012, Windows Serwer 2008, Windows Serwer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n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apier zwykły, kolorowy, koperty, folie, etykiety, poczt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 ster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6"/>
                <w:szCs w:val="16"/>
              </w:rPr>
              <w:t>Dotykowy, kolorowy wyświetlacz graficzny (CGD) z podświetle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  <w:szCs w:val="16"/>
              </w:rPr>
              <w:t>instrukcja obsługi, kabel zasilający, kabel połączeniowy USB, kabel telefoniczny, dokumentacja i oprogramowanie urządzenia na płycie CD, wkład czarny z tone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kopiowania w czer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anie, powiększanie kop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  <w:szCs w:val="16"/>
              </w:rPr>
              <w:t>Co najmniej w zakresie 25% do 4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owanie wielokrot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skaner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ski, automatyczny podajnik dokumen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t skan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00 x 12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  <w:szCs w:val="16"/>
              </w:rPr>
              <w:t>Skanowanie kolo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wymag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poczty elektronicznej, do aplikacji, do pl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fak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3,6k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faks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o-biały, tryb Best: 300 x 300 dpi</w:t>
            </w:r>
          </w:p>
          <w:p>
            <w:pPr>
              <w:pStyle w:val="Normal"/>
              <w:autoSpaceDE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o-biały, tryb standard: 203 x 98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fak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  <w:szCs w:val="16"/>
              </w:rPr>
              <w:t>Do 500 stron formatu 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-71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-71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5 :</w:t>
      </w:r>
      <w:r>
        <w:rPr>
          <w:b/>
        </w:rPr>
        <w:t xml:space="preserve"> Dostawa komputera przenośnego (notebooka) dla Wydziału Hodowli i Biologii Zwierząt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5"/>
        <w:gridCol w:w="3684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9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80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6 GB, wolne złącza pamięci : min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, S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59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wyjście HDMI i D-Su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”, o rozdzielczości co najmniej 1366x768, podświetlenie LED, matryca matowa z powłoką antyrefleksyjn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 najmniej WiFi  IEEE 802.11b/g/n, bluetooth, L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3 x USB, 1 gniazdo do podłączenia głośników/słuchawek, złącze do podłączenia mikrofonu, 1 x RJ-45, 1 x VGA, 1 x HDMI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" w:hanging="11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sz optyczna, wbudowana kamera, wbudowany mikrofon bateria, zasilacz 230V (zasilacz wraz z kablami)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6 :</w:t>
      </w:r>
      <w:r>
        <w:rPr>
          <w:b/>
        </w:rPr>
        <w:t xml:space="preserve"> Dostawa 2 szt. komputerów osobistych, 3 szt. monitorów LCD, drukarki laserowej kolorowej oraz skanera dla Wydziału Hodowli i Biologii Zwierząt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04"/>
        <w:gridCol w:w="2464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etto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LCD szt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kolor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Skan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osobist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824"/>
        <w:gridCol w:w="2512"/>
        <w:gridCol w:w="2154"/>
      </w:tblGrid>
      <w:tr>
        <w:trPr>
          <w:trHeight w:val="18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4329 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RAM  co najmniej </w:t>
              <w:br/>
              <w:t>o pojemności 4 GB, wolne złącza pamięci :min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, SATA, 7200 obr./min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30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siecio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 xml:space="preserve">co najmniej: 6 x USB (w tym  2 USB3, 1 gniazdo do podłączenia głośników i mikrofonu,  1 złącze x RJ45,  złącze video zgodne z zaoferowanym monitorem 1 x VGA, 1 x HDM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  <w:szCs w:val="16"/>
              </w:rPr>
            </w:pPr>
            <w:r>
              <w:rPr>
                <w:rFonts w:eastAsia="Arial Unicode MS"/>
                <w:color w:val="454648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Zasilacz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position w:val="16"/>
                <w:sz w:val="16"/>
                <w:szCs w:val="16"/>
              </w:rPr>
            </w:pPr>
            <w:r>
              <w:rPr>
                <w:rFonts w:eastAsia="Arial Unicode MS"/>
                <w:position w:val="16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350 W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Mysz optyczna przewodowa USB, klawiatura z wydzieloną strefą numeryczną USB (układ polski programist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54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8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/>
        <w:t>Monitor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8"/>
        <w:gridCol w:w="3828"/>
      </w:tblGrid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p matry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towa L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Przekątna co najmniej 18,5”, format ekranu 16:9, rozdzielczość co najmniej 1366 x 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Wielkość plam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3 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zas rea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ksymalnie 5 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Liczba kolorów wyświetla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6,7 ml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dzaj wejść/ wyj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C-in ( wejście zasilania) – 1 szt., VGA (D-sub0 – 1 szt. DVI-D – 1 sz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Wyposażenie dodatkow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bel VGA, kabel DVI, kabel zasilają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Drukarka laserowa kolorowa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5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rukarka laser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uk kolorowy - lase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zybkość druk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co najmniej 16 str./mi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utom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Rozdzielcz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600x600 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50 ark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co najmniej: 1 x USB, 1x Ethernet 10/100, 1x moduł sieci bezprzewod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instalowana 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8 M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co najmniej Microsoft Windows XP, Microsoft Windows Vista, Microsoft Windows 7, Microsoft Windows 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instrukcja obsługi w języku polskim, kabel zasilający, kabel połączeniowy USB o dł. co najmniej 2 m, sterowni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Skaner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5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p skan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ła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zdzielczość opt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400 x4800 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Microsoft Windows XP, Microsoft Windows Vista, Microsoft Windows 7, Microsoft Windows 8, Mac OSX10.4.11-1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7 :</w:t>
      </w:r>
      <w:r>
        <w:rPr>
          <w:b/>
        </w:rPr>
        <w:t xml:space="preserve">  Dostawa komputera przenośnego (notebooka) dla Wydziału Inżynierii Mechanicznej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4"/>
        <w:gridCol w:w="3685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41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4 GB co najmniej 1600 M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S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karta graficzna. Zaoferowana karta graficzna powinna posiadać co najmniej 2 GB pamięci własnej oraz wbudowane złącza co najmniej 1 x VGA, 1 x HD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 D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366x768, podświetlenie LED, matryca błyszcz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Ethernet co najmniej 1x10/100, WiFi co najmniej w standardzie IEEE 802.11b/g/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2 x USB 3.0), 1 gniazdo do podłączenia głośników/słuchawek, złącze do podłączenia mikrofonu, 1 x RJ-45, 1 x VGA, 1 x HDMI, czytnik  kart pamięci obsługujący co najmniej karty SD oraz MMC, wbudowana kamera, głośniki stereo, wbudowany mikrof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.</w:t>
            </w:r>
            <w:r>
              <w:rPr>
                <w:rFonts w:eastAsia="Arial Unicode MS"/>
                <w:sz w:val="16"/>
                <w:szCs w:val="16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srebrnego lub czarno-srebrnego, klawiatura z oddzielną częścią numeryczną, bateria, zasilacz 230V (zasilacz wraz z kablami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7 Home Premium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8 :</w:t>
      </w:r>
      <w:r>
        <w:rPr>
          <w:b/>
        </w:rPr>
        <w:t xml:space="preserve"> Dostawa 8 licencji oprogramowania w języku polskim przeznaczonego do zastosowań biurowy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8PL  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9 :</w:t>
      </w:r>
      <w:r>
        <w:rPr>
          <w:b/>
        </w:rPr>
        <w:t xml:space="preserve"> Dostawa tabletu dla Zakładu Wzor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/>
          <w:b/>
          <w:i/>
          <w:sz w:val="16"/>
          <w:szCs w:val="16"/>
          <w:lang w:val="pl-PL" w:eastAsia="en-US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828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ferowany procesor powinien uzyskiwać w teście GeekBench 3 wydajność wielowątkową wynik nie mniej niż 2486 pkt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primatelabs.com/blog/2013/11/ipad-mini-benchmarks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co najmniej 1024 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fla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2 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 przekątnej co najmniej 7,9”, rozdzielczości co najmniej 2048 x1536 pikse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komunik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Fi co najmniej w standardzie IEEE 802.11 a/n/g/b, Bluetooth 4.0, Ligtn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posa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budowany mikrofon, głośniki stereo, GPSaparat fotograficzny z przodu o rozdzielczości co najmniej 1,2 Mpix, aparat fotograficzny z tyłu o rozdzielczości co najmniej 5 Mpi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instalowany system operacyjny Ios w wersji co najmniej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dowarka sieciowa, kabel Lightn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0 :</w:t>
      </w:r>
      <w:r>
        <w:rPr>
          <w:b/>
        </w:rPr>
        <w:t xml:space="preserve"> Dostawa komputera przenośnego (notebooka), klawiatury komputerowej i myszy komputerowej dla Dziekanatu Wydziału Inżynierii Mechaniczn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4"/>
        <w:gridCol w:w="2464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etto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0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0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lawiatura komputer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0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ysz komputer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au"/>
        <w:spacing w:before="0" w:after="0"/>
        <w:jc w:val="left"/>
        <w:rPr/>
      </w:pPr>
      <w:r>
        <w:rPr/>
        <w:t>Komputer przenośny (notebook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6"/>
        <w:gridCol w:w="3901"/>
        <w:gridCol w:w="3532"/>
      </w:tblGrid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54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.36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 8GB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SSD o pojemności co najmniej 120 GB SSD (Odczyt 540 MB/s, Zapis 410MB/s), SATA III; Drugi dysk HDD 2,5’ w obudowie zewnętrznej  o pojemności co najmniej 500 G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ualLay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5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, </w:t>
            </w:r>
            <w:r>
              <w:rPr>
                <w:bCs/>
                <w:sz w:val="16"/>
                <w:szCs w:val="16"/>
              </w:rPr>
              <w:t xml:space="preserve">powinna uzyskiwać w teście </w:t>
            </w:r>
            <w:r>
              <w:rPr>
                <w:sz w:val="16"/>
                <w:szCs w:val="16"/>
              </w:rPr>
              <w:t xml:space="preserve">PassMark - G3D Mark </w:t>
            </w:r>
            <w:r>
              <w:rPr>
                <w:bCs/>
                <w:sz w:val="16"/>
                <w:szCs w:val="16"/>
              </w:rPr>
              <w:t>wynik nie mniej niż 902 punktów. W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2 GB własnej pamięc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Matowa; podświetlenie LED; rozdzielczość co najmniej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 (HD); wielkość efektywna matrycy 15.6”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oś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i-Fi 802.11 b/g/n; LAN 10/100/1000 Mbps; Intel Wireless Display (WiDi); Bluetoot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Rodzaje wyjść / wejś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C-in (wejście zasilania) - 1 szt.; VGA (D-sub) - 1 szt.; HDMI - 1 szt.; RJ-45 (LAN) - 1 szt.; USB 2.0 - 1 szt.; USB 3.0 - 2 szt.; Wyjście słuchawkowe/wejście mikrofonowe - 1 szt.; Czytnik kart pamięci - 1 szt.; Wbudowana kame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Dodatkowe wyposaż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Wydzielona klawiatura numeryczna; Wbudowany czytnik linii papilarnych; Możliwość zabezpieczenia linką (port Kensington Lock); Wielodotykowy, intuicyjny touchpad; TrackPoint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Bateria (minimum </w:t>
            </w:r>
            <w:r>
              <w:rPr>
                <w:sz w:val="16"/>
                <w:szCs w:val="16"/>
              </w:rPr>
              <w:t>4400 mAh, Li-Ion</w:t>
            </w:r>
            <w:r>
              <w:rPr>
                <w:rFonts w:eastAsia="Arial Unicode MS"/>
                <w:sz w:val="16"/>
                <w:szCs w:val="16"/>
              </w:rPr>
              <w:t xml:space="preserve">),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Torba transportowa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Dwukomorowa, na zamek błyskawiczny, z przegrodą na akcesoria kieszeń zewnętrzna na dokumenty formatu A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ystemu operacyjne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lawiatura komputerow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9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en odbiornik USB  </w:t>
            </w:r>
            <w:r>
              <w:rPr/>
              <w:t>(</w:t>
            </w:r>
            <w:r>
              <w:rPr>
                <w:sz w:val="16"/>
                <w:szCs w:val="16"/>
              </w:rPr>
              <w:t>wspólny z myszą komputerowa z pkt. 10.3 zesta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unikacja z komputer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przew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z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Dodatkowe inform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programowalnych klawiszy, multimedialne klawisze dostępu, klawiatura wyposażona w 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Mysz komputerow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9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eden odbiornik USB  (wspólny z klawiaturą z pkt. 10.2 zesta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unikacja z komputer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przew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z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wyposażona w 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11  :</w:t>
      </w:r>
      <w:r>
        <w:rPr>
          <w:b/>
        </w:rPr>
        <w:t xml:space="preserve"> Dostawa monitora LCD dla Dziekanatu Wydziału Inżynierii Mechaniczn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252"/>
        <w:gridCol w:w="354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matry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owa, LE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zekątna minimum 22”; Format ekranu 16:9;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ominalna rozdzielczość 1920x10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lam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.25 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ie 5 m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kolorów wyświetla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6.7 ml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wejść/wyj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C-in (wejście zasilania) - 1 szt.; VGA (D-sub) - 1 szt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-D - 1 szt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bel VGA; Kabel DVI; Kabel zasilając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1, 2, 5, 6, 7, 10.1 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1, 2, 6, 10.1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hyperlink" Target="http://www.videocardbenchmark.net/high_end_gpus.html" TargetMode="External"/><Relationship Id="rId10" Type="http://schemas.openxmlformats.org/officeDocument/2006/relationships/hyperlink" Target="http://www.cpubenchmark.net/high_end_cpus.html" TargetMode="External"/><Relationship Id="rId11" Type="http://schemas.openxmlformats.org/officeDocument/2006/relationships/hyperlink" Target="http://www.primatelabs.com/blog/2013/11/ipad-mini-benchmarks/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videocardbenchmark.net/high_end_gpus.html" TargetMode="External"/><Relationship Id="rId14" Type="http://schemas.openxmlformats.org/officeDocument/2006/relationships/hyperlink" Target="javascript:window.opener.location=&apos;sklep.php?warid=27609&apos;;window.close(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6:00Z</dcterms:created>
  <dc:creator>Janusz Krzekotowski</dc:creator>
  <dc:description/>
  <cp:keywords/>
  <dc:language>en-US</dc:language>
  <cp:lastModifiedBy>Janusz Krzekotowski</cp:lastModifiedBy>
  <cp:lastPrinted>2014-05-23T12:03:00Z</cp:lastPrinted>
  <dcterms:modified xsi:type="dcterms:W3CDTF">2014-07-29T11:29:00Z</dcterms:modified>
  <cp:revision>4</cp:revision>
  <dc:subject/>
  <dc:title/>
</cp:coreProperties>
</file>